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676" w:after="267"/>
        <w:jc w:val="center"/>
        <w:outlineLvl w:val="0"/>
        <w:rPr>
          <w:rFonts w:ascii="微软雅黑" w:hAnsi="微软雅黑" w:eastAsia="微软雅黑" w:cs="宋体;SimSun"/>
          <w:b/>
          <w:b/>
          <w:bCs/>
          <w:color w:val="2D66A5"/>
          <w:kern w:val="2"/>
          <w:sz w:val="57"/>
          <w:szCs w:val="57"/>
        </w:rPr>
      </w:pPr>
      <w:r>
        <w:rPr>
          <w:rFonts w:ascii="微软雅黑" w:hAnsi="微软雅黑" w:cs="宋体;SimSun" w:eastAsia="微软雅黑"/>
          <w:b/>
          <w:bCs/>
          <w:color w:val="2D66A5"/>
          <w:kern w:val="2"/>
          <w:sz w:val="57"/>
          <w:szCs w:val="57"/>
        </w:rPr>
        <w:t>阳城县科学技术局助企纾困十六条措施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为保证市场主体倍增工程有序推进，县科技局以优化服务、纾困帮扶为目标，制订十六条助企纾困措施如下：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kern w:val="0"/>
          <w:sz w:val="37"/>
          <w:szCs w:val="37"/>
        </w:rPr>
        <w:t>一、财税支持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实行重点企业落户奖补。对县外整体新迁入的高新技术企业，通过重新认定后按照《阳城县科学技术研究与开发专项资金使用与科技计划管理办法》给予奖励支持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支持重点行业、重点领域的关键技术攻关和新技术、新产品研发。对经当年批准立项的新技术、新产品、新工艺自主研发项目，按不超过研发经费的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％给予扶持，最高扶持金额不超过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对首次通过认定的高新技术企业，根据三年科技研发投入的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0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给予资金扶持，最高不超过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；对通过重新认定的高新技术企业，根据三年科技研发投入的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0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给予资金扶持，最高不超过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对获得中国创新创业大赛国家级优秀奖和山西赛区一、二等奖及优秀奖的项目，分别给予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、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、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、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的奖励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限额以上批发业。商品销售额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亿元及以上的单位（指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-12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月累计销售额，下同），销售额增速达到年末本行业平均增速的，每增长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，最高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商品销售额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亿元及以上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亿元以下的单位，销售额增速达到年末本行业平均增速的，每增长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，最高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商品销售额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亿元以下的单位，销售额增速达到年末本行业平均增速的，每增长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00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元，最高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限额以上零售业。零售额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00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及以上的单位，零售额增速达到年末本行业平均增速的，每增长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，最高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零售额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200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及以上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00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以下的单位，零售额增速达到年末本行业平均增速的，每增长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，最高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零售额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200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以下的单位，零售额增速达到年末本行业平均增速的，每增长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00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元，最高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限额以上住宿和餐饮业。年主营业务收入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00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及以上的单位，年主营业务收入增速达到年末本行业平均增速的，每增长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，最高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年主营业务收入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00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以下的单位，年主营业务收入增速达到年末本行业平均增速的，每增长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00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元，最高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规模以上服务业。年主营业务收入达到最低入库收入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.5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倍及以上的单位，年主营业务收入增速达到年末本行业平均增速的，每增长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600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元，最高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年主营业务收入在最低入库收入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.5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倍以下的单位，年主营业务收入增速达到年末本行业平均增速的，每增长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00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元，最高奖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支持市场主体集聚平台载体建设。引导开发区配套建设中小企业园区，对培育新兴产业、小微企业贡献突出的中小企业园区给予补贴；省、市级财政支持培育的乡村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e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镇，县财政给予适当的补贴。对主导产业培育、配套基础设施建设、物流配送体系健全、商贸流通企业转型升级等方面给予重点支持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kern w:val="0"/>
          <w:sz w:val="37"/>
          <w:szCs w:val="37"/>
        </w:rPr>
        <w:t>二、科技创新支持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支持壮大科技企业孵化载体。对新认定的国家级、省级、市级科技企业孵化器、众创空间、星创天地分别给予一次性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、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、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资金扶持，对存量科技企业孵化器、众创空间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按照建设规模、孵化数量、工作业绩等情况择优给予不超过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的奖励。孵化机构每孵化一户上市企业给予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扶持，每孵化一家国家级高新技术企业给予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扶持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大力培育新型研发机构。根据绩效评价和研发经费实际支出等情况，在省、市级补助基础上，县级给予一定比例的补助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支持创建国家、省级研发平台。对新获批的国家级、省级、市级重点实验室、工程（技术）研究中心、临床医学研究中心，分别给予一次性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0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、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、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建设经费支持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大力培育高新技术企业。通过建立培育库、设立培育资金、完善培训服务机制等方式，压实高新技术企业培育主体责任。对首次通过认定的高新技术企业，根据三年科技研发投入的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0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给予资金扶持，最高不超过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；对通过重新认定的高新技术企业，根据三年科技研发投入的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0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给予资金扶持，最高不超过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引导支持企业增加研发投入。落实科技型中小企业研发费用加计扣除比例由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75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提高至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00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政策。对建立研发准备金制度的企业，按其研发费用存量和增量的一定比例给予补助。鼓励科技型中小企业通过申领科技创新券的方式购买创新服务、开展合作研发，年使用创新券在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（含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）以内的，按实际发生额给予补助；超过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的，除给予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补助外，另对超出部分按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50%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给予补助，每家企业年补助额最高不超过</w:t>
      </w: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万元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搭建高科技领军企业培育服务机制。建立高科技领军企业培育库，推动人才、成果、社会资本等要素向企业集聚。提高高科技领军企业研发费用补助比例。支持高科技领军企业组建由高校、科研院所和中小企业参加的创新联合体。对承担省、市级重大科技计划项目，取得重大突破、实现成果行业共享的创新联合体，在省、市级补助基础上，县级给予一定比例的补助。</w:t>
      </w:r>
    </w:p>
    <w:p>
      <w:pPr>
        <w:pStyle w:val="Normal"/>
        <w:widowControl/>
        <w:shd w:fill="FFFFFF" w:val="clear"/>
        <w:spacing w:lineRule="atLeast" w:line="533"/>
        <w:ind w:firstLine="747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37"/>
          <w:szCs w:val="37"/>
        </w:rPr>
        <w:t>16</w:t>
      </w:r>
      <w:r>
        <w:rPr>
          <w:rFonts w:ascii="仿宋_GB2312" w:hAnsi="仿宋_GB2312" w:cs="Arial" w:eastAsia="仿宋_GB2312"/>
          <w:color w:val="333333"/>
          <w:kern w:val="0"/>
          <w:sz w:val="37"/>
          <w:szCs w:val="37"/>
        </w:rPr>
        <w:t>、加强科技金融支持。推动科技资源与金融资源有效对接，引导金融机构创新金融产品，支持科技型企业创新发展。建立科技型企业融资需求常态化征集机制，定期组织科技型企业与金融机构对接专场活动，对提供专业化对接服务的机构进行奖补。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rom">
    <w:name w:val="fro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9:00Z</dcterms:created>
  <dc:creator>Administrator</dc:creator>
  <dc:description/>
  <cp:keywords/>
  <dc:language>en-US</dc:language>
  <cp:lastModifiedBy>tmd</cp:lastModifiedBy>
  <dcterms:modified xsi:type="dcterms:W3CDTF">2022-12-15T07:39:00Z</dcterms:modified>
  <cp:revision>2</cp:revision>
  <dc:subject/>
  <dc:title/>
</cp:coreProperties>
</file>