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对第三类非药品类易制毒化学品经营备案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其他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2965" cy="6339205"/>
                <wp:effectExtent l="0" t="0" r="0" b="0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339240"/>
                          <a:chOff x="0" y="0"/>
                          <a:chExt cx="594288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45600"/>
                            <a:ext cx="1028880" cy="394920"/>
                          </a:xfrm>
                          <a:prstGeom prst="wedgeRectCallout">
                            <a:avLst>
                              <a:gd name="adj1" fmla="val 82449"/>
                              <a:gd name="adj2" fmla="val -1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事后监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44880"/>
                            <a:ext cx="1143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94640"/>
                            <a:ext cx="125784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94640"/>
                            <a:ext cx="2170440" cy="2476440"/>
                          </a:xfrm>
                          <a:prstGeom prst="wedgeRectCallout">
                            <a:avLst>
                              <a:gd name="adj1" fmla="val -65064"/>
                              <a:gd name="adj2" fmla="val -42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提供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1.、非药品类易制毒化学品销售品种、销售量、主要流向等情况的备案申请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2、易制毒化学品管理制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3、产品包装说明和使用说明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4、工商营业执照副本（复印件）。属于危险化学品经营单位的，还应当提交危险化学品经营许可证，免于提交第（四）项所要求的文件、资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8800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881360"/>
                            <a:ext cx="1257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受理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575080"/>
                            <a:ext cx="1257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审查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367440"/>
                            <a:ext cx="125784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952520"/>
                            <a:ext cx="12574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送达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060800"/>
                            <a:ext cx="1257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决定（2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9292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资料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9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65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92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0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8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720"/>
                            <a:ext cx="913680" cy="1089000"/>
                          </a:xfrm>
                          <a:prstGeom prst="wedgeRectCallout">
                            <a:avLst>
                              <a:gd name="adj1" fmla="val 110902"/>
                              <a:gd name="adj2" fmla="val -4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实行受理单制，载明受理事项、办结时间和受理人签字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565440"/>
                            <a:ext cx="72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5942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48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65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67.95pt;height:499.15pt" coordorigin="0,0" coordsize="9359,9983">
                <v:rect id="shape_0" stroked="f" o:allowincell="f" style="position:absolute;left:0;top:0;width:9358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25" fillcolor="white" stroked="t" o:allowincell="f" style="position:absolute;left:900;top:9048;width:1619;height:62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事后监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9047;width:17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6" fillcolor="white" stroked="t" o:allowincell="f" style="position:absolute;left:3059;top:779;width:1980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13" fillcolor="white" stroked="t" o:allowincell="f" style="position:absolute;left:5580;top:779;width:3417;height:38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提供材料：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1.、非药品类易制毒化学品销售品种、销售量、主要流向等情况的备案申请书；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2、易制毒化学品管理制度；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3、产品包装说明和使用说明书；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4、工商营业执照副本（复印件）。属于危险化学品经营单位的，还应当提交危险化学品经营许可证，免于提交第（四）项所要求的文件、资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7" fillcolor="white" stroked="t" o:allowincell="f" style="position:absolute;left:3059;top:1871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" fillcolor="white" stroked="t" o:allowincell="f" style="position:absolute;left:3059;top:2963;width:19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受理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" fillcolor="white" stroked="t" o:allowincell="f" style="position:absolute;left:3059;top:4055;width:19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审查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0" fillcolor="white" stroked="t" o:allowincell="f" style="position:absolute;left:3059;top:5303;width:1980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2" fillcolor="white" stroked="t" o:allowincell="f" style="position:absolute;left:3059;top:7799;width:197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送达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" fillcolor="white" stroked="t" o:allowincell="f" style="position:absolute;left:3059;top:6395;width:19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决定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9;top:934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资料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3" to="3960,1870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2962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32" to="3960,4054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0" to="3960,5302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772" to="3960,6394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020" to="3960,7798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090" to="3058,1090" ID="直线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559" to="1079,2182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3058,2183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4" fillcolor="white" stroked="t" o:allowincell="f" style="position:absolute;left:540;top:3119;width:1438;height:171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实行受理单制，载明受理事项、办结时间和受理人签字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5615" to="6300,9357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359" to="6297,9359" ID="直线 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423" to="3960,9046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615" to="6298,5615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主办机构：安监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网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220879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textAlignment w:val="auto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监督电话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4220246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4:00Z</dcterms:created>
  <dc:creator>Sky123.Org</dc:creator>
  <dc:description/>
  <dc:language>en-US</dc:language>
  <cp:lastModifiedBy>静</cp:lastModifiedBy>
  <cp:lastPrinted>2019-09-20T10:17:00Z</cp:lastPrinted>
  <dcterms:modified xsi:type="dcterms:W3CDTF">2019-09-20T02:17:14Z</dcterms:modified>
  <cp:revision>6</cp:revision>
  <dc:subject/>
  <dc:title>阳城县安监局生产经营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