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J-002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检查（</w:t>
      </w:r>
      <w:r>
        <w:rPr>
          <w:rFonts w:ascii="仿宋" w:hAnsi="仿宋" w:cs="仿宋" w:eastAsia="仿宋"/>
          <w:sz w:val="32"/>
          <w:lang w:eastAsia="zh-CN"/>
        </w:rPr>
        <w:t>监督检查统计法规和统计制度的实施，维护统计机构和统计人员的职权，依法查处违反统计法规和统计制度的行为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国家机关、企业事业单位和其它组织以及个体工商户和个人等统计调查对象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《中华人民共和国统计法》（中华人民共和国主席令第十五号）第三十三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行政检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73990</wp:posOffset>
                </wp:positionV>
                <wp:extent cx="1543050" cy="29591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92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45.5pt;margin-top:13.7pt;width:121.45pt;height:23.25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270" cy="19875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7pt;margin-top:21.6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                     </w:t>
      </w:r>
      <w:r>
        <w:rPr>
          <w:szCs w:val="24"/>
        </w:rPr>
        <w:t>发现违法事实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166370</wp:posOffset>
                </wp:positionV>
                <wp:extent cx="1714500" cy="447675"/>
                <wp:effectExtent l="1905" t="2540" r="2540" b="190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43.55pt;margin-top:13.1pt;width:134.95pt;height:35.2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</w:t>
      </w:r>
      <w:r>
        <w:rPr>
          <w:szCs w:val="24"/>
        </w:rPr>
        <w:t>立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个工作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1270" cy="248920"/>
                <wp:effectExtent l="37465" t="635" r="3810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9.25pt;margin-top:3.3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ind w:firstLine="3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714500" cy="495300"/>
                <wp:effectExtent l="1905" t="1905" r="2540" b="25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4pt;margin-top:5.6pt;width:134.95pt;height:38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1714500" cy="571500"/>
                <wp:effectExtent l="1905" t="1905" r="2540" b="2540"/>
                <wp:wrapNone/>
                <wp:docPr id="6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stroked="t" o:allowincell="f" style="position:absolute;margin-left:144pt;margin-top:20.8pt;width:134.95pt;height:44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70" cy="198755"/>
                <wp:effectExtent l="37465" t="635" r="38100" b="0"/>
                <wp:wrapNone/>
                <wp:docPr id="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07pt;margin-top:5.2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107950</wp:posOffset>
                </wp:positionV>
                <wp:extent cx="1383030" cy="1315085"/>
                <wp:effectExtent l="281940" t="5715" r="181673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15080"/>
                        </a:xfrm>
                        <a:prstGeom prst="wedgeRectCallout">
                          <a:avLst>
                            <a:gd name="adj1" fmla="val -69532"/>
                            <a:gd name="adj2" fmla="val -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告知相对人拟处罚事实、理由、裁量情节、裁量标准、依据；听取相对人的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07.95pt;margin-top:8.5pt;width:108.85pt;height:10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告知相对人拟处罚事实、理由、裁量情节、裁量标准、依据；听取相对人的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审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714500" cy="466725"/>
                <wp:effectExtent l="1905" t="2540" r="2540" b="190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44pt;margin-top:12.65pt;width:134.95pt;height:36.7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" cy="144780"/>
                <wp:effectExtent l="38100" t="635" r="37465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7pt;margin-top:4.8pt;width:0.05pt;height:1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79070</wp:posOffset>
                </wp:positionV>
                <wp:extent cx="1459865" cy="1190625"/>
                <wp:effectExtent l="5715" t="5715" r="1499235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190520"/>
                        </a:xfrm>
                        <a:prstGeom prst="wedgeRectCallout">
                          <a:avLst>
                            <a:gd name="adj1" fmla="val 68430"/>
                            <a:gd name="adj2" fmla="val 1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明确处罚事实、理由、裁量情节、裁量标准、依据及申请复议或诉讼的救济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8.7pt;margin-top:14.1pt;width:114.9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明确处罚事实、理由、裁量情节、裁量标准、依据及申请复议或诉讼的救济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156" w:leader="none"/>
          <w:tab w:val="left" w:pos="6966" w:leader="none"/>
        </w:tabs>
        <w:ind w:firstLine="3360"/>
        <w:jc w:val="left"/>
        <w:rPr>
          <w:szCs w:val="24"/>
        </w:rPr>
      </w:pPr>
      <w:r>
        <w:rPr>
          <w:szCs w:val="24"/>
        </w:rPr>
        <w:t>告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知</w:t>
      </w:r>
    </w:p>
    <w:p>
      <w:pPr>
        <w:pStyle w:val="Normal"/>
        <w:tabs>
          <w:tab w:val="clear" w:pos="420"/>
          <w:tab w:val="center" w:pos="4213" w:leader="none"/>
          <w:tab w:val="left" w:pos="6156" w:leader="none"/>
          <w:tab w:val="left" w:pos="6966" w:leader="none"/>
        </w:tabs>
        <w:ind w:firstLine="3360"/>
        <w:jc w:val="left"/>
        <w:rPr>
          <w:szCs w:val="24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个工作日）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61290</wp:posOffset>
                </wp:positionV>
                <wp:extent cx="1714500" cy="459740"/>
                <wp:effectExtent l="1905" t="63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9720"/>
                          <a:chOff x="0" y="0"/>
                          <a:chExt cx="1714680" cy="45972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714680" cy="31680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2.7pt;width:135pt;height:36.2pt" coordorigin="2946,254" coordsize="2700,724">
                <v:shape id="shape_0" ID="自选图形 14" stroked="t" o:allowincell="f" style="position:absolute;left:4295;top:254;width:1;height:2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2946;top:479;width:2699;height:498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30480</wp:posOffset>
                </wp:positionV>
                <wp:extent cx="1341120" cy="1697355"/>
                <wp:effectExtent l="319405" t="5715" r="3536315" b="5080"/>
                <wp:wrapNone/>
                <wp:docPr id="13" name="AutoShape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97400"/>
                        </a:xfrm>
                        <a:prstGeom prst="wedgeRectCallout">
                          <a:avLst>
                            <a:gd name="adj1" fmla="val -73157"/>
                            <a:gd name="adj2" fmla="val 14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的，启动行政强制执行或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42" stroked="t" o:allowincell="f" style="position:absolute;margin-left:310.25pt;margin-top:2.4pt;width:105.55pt;height:13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的，启动行政强制执行或申请人民法院强制执行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szCs w:val="24"/>
          <w:lang w:val="en-US" w:eastAsia="zh-CN"/>
        </w:rPr>
        <w:t xml:space="preserve">  </w:t>
      </w:r>
      <w:r>
        <w:rPr>
          <w:szCs w:val="24"/>
        </w:rPr>
        <w:t>决定</w:t>
      </w: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96215</wp:posOffset>
                </wp:positionV>
                <wp:extent cx="1714500" cy="440690"/>
                <wp:effectExtent l="1905" t="63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40640"/>
                          <a:chOff x="0" y="0"/>
                          <a:chExt cx="1714680" cy="44064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714680" cy="3034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5.45pt;width:135pt;height:34.7pt" coordorigin="2946,309" coordsize="2700,694">
                <v:shape id="shape_0" ID="自选图形 18" stroked="t" o:allowincell="f" style="position:absolute;left:4295;top:309;width:1;height:2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2946;top:525;width:2699;height:477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27940</wp:posOffset>
                </wp:positionV>
                <wp:extent cx="1499870" cy="664845"/>
                <wp:effectExtent l="5080" t="5715" r="497205" b="508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64920"/>
                        </a:xfrm>
                        <a:prstGeom prst="wedgeRectCallout">
                          <a:avLst>
                            <a:gd name="adj1" fmla="val 66921"/>
                            <a:gd name="adj2" fmla="val -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送达当事人，告知相关单位和检举人等第三方当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6.25pt;margin-top:2.2pt;width:118.05pt;height:52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送达当事人，告知相关单位和检举人等第三方当事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val="en-US" w:eastAsia="zh-CN"/>
        </w:rPr>
        <w:t xml:space="preserve">  </w:t>
      </w:r>
      <w:r>
        <w:rPr>
          <w:szCs w:val="24"/>
        </w:rPr>
        <w:t>送达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0</wp:posOffset>
                </wp:positionV>
                <wp:extent cx="1714500" cy="386080"/>
                <wp:effectExtent l="1905" t="63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5920"/>
                          <a:chOff x="0" y="0"/>
                          <a:chExt cx="1714680" cy="385920"/>
                        </a:xfrm>
                      </wpg:grpSpPr>
                      <wps:wsp>
                        <wps:cNvCnPr/>
                        <wps:spPr>
                          <a:xfrm>
                            <a:off x="856440" y="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714680" cy="26604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2pt;width:135pt;height:30.35pt" coordorigin="2961,240" coordsize="2700,607">
                <v:shape id="shape_0" ID="自选图形 22" stroked="t" o:allowincell="f" style="position:absolute;left:4310;top:240;width:2;height:18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961;top:429;width:2699;height:418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执行</w:t>
      </w:r>
      <w:r>
        <w:rPr>
          <w:szCs w:val="18"/>
        </w:rPr>
        <w:t>（</w:t>
      </w:r>
      <w:r>
        <w:rPr>
          <w:szCs w:val="18"/>
        </w:rPr>
        <w:t>30</w:t>
      </w:r>
      <w:r>
        <w:rPr>
          <w:szCs w:val="18"/>
        </w:rPr>
        <w:t>个工作日）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6690</wp:posOffset>
                </wp:positionV>
                <wp:extent cx="1543050" cy="182245"/>
                <wp:effectExtent l="1905" t="2540" r="2540" b="1905"/>
                <wp:wrapNone/>
                <wp:docPr id="17" name="流程图: 终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21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71" stroked="t" o:allowincell="f" style="position:absolute;margin-left:150pt;margin-top:14.7pt;width:121.45pt;height:14.3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6035</wp:posOffset>
                </wp:positionV>
                <wp:extent cx="8890" cy="149225"/>
                <wp:effectExtent l="34290" t="635" r="33655" b="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15.25pt;margin-top:2.05pt;width:0.6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Cs w:val="24"/>
          <w:lang w:val="en-US" w:eastAsia="zh-CN"/>
        </w:rPr>
        <w:t xml:space="preserve">                                </w:t>
      </w:r>
      <w:r>
        <w:rPr>
          <w:szCs w:val="24"/>
        </w:rPr>
        <w:t>结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36:0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