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00-H-00600-140522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对人口普查中表现突出的单位和个人给予表彰和奖励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国家机关、企业事业单位和其它组织以及个人</w:t>
      </w:r>
    </w:p>
    <w:p>
      <w:pPr>
        <w:pStyle w:val="Normal"/>
        <w:widowControl/>
        <w:numPr>
          <w:ilvl w:val="0"/>
          <w:numId w:val="2"/>
        </w:numPr>
        <w:spacing w:lineRule="exact" w:line="7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立依据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lang w:eastAsia="zh-CN"/>
        </w:rPr>
        <w:t>《全国人口普查条例》（国务院令第</w:t>
      </w:r>
      <w:r>
        <w:rPr>
          <w:rFonts w:eastAsia="仿宋" w:cs="仿宋" w:ascii="仿宋" w:hAnsi="仿宋"/>
          <w:sz w:val="32"/>
          <w:lang w:eastAsia="zh-CN"/>
        </w:rPr>
        <w:t>576</w:t>
      </w:r>
      <w:r>
        <w:rPr>
          <w:rFonts w:ascii="仿宋" w:hAnsi="仿宋" w:cs="仿宋" w:eastAsia="仿宋"/>
          <w:sz w:val="32"/>
          <w:lang w:eastAsia="zh-CN"/>
        </w:rPr>
        <w:t>号）第十条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办理条件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lang w:eastAsia="zh-CN"/>
        </w:rPr>
        <w:t>人口普查中表现突出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办材料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个人先进事迹材料、集体先进事迹材料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现场办理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办理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个人申请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符合条件的对象提供申请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组织推荐：严格按照表彰方案的条件、程序，组织推荐工作，对推荐对象进行初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审核公示：对符合条件的推荐对象进行审核，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表彰：按照程序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予以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表彰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十、结果送达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直接送达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统计行政执法程序流程图</w:t>
      </w:r>
    </w:p>
    <w:p>
      <w:pPr>
        <w:pStyle w:val="Normal"/>
        <w:widowControl/>
        <w:numPr>
          <w:ilvl w:val="0"/>
          <w:numId w:val="0"/>
        </w:numPr>
        <w:spacing w:lineRule="exact" w:line="7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0660" cy="886968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7-22T12:33:49Z</dcterms:modified>
  <cp:revision>1</cp:revision>
  <dc:subject/>
  <dc:title>附件6—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