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9"/>
      <w:bookmarkStart w:id="1" w:name="OLE_LINK8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2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对经济普查中表现突出的集体和个人给予表彰和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国家机关、企业事业单位和其它组织以及个体工商户和个人等统计调查对象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《全国经济普查条例》（国务院令第</w:t>
      </w:r>
      <w:r>
        <w:rPr>
          <w:rFonts w:eastAsia="仿宋" w:cs="仿宋" w:ascii="仿宋" w:hAnsi="仿宋"/>
          <w:sz w:val="32"/>
          <w:lang w:eastAsia="zh-CN"/>
        </w:rPr>
        <w:t>702</w:t>
      </w:r>
      <w:r>
        <w:rPr>
          <w:rFonts w:ascii="仿宋" w:hAnsi="仿宋" w:cs="仿宋" w:eastAsia="仿宋"/>
          <w:sz w:val="32"/>
          <w:lang w:eastAsia="zh-CN"/>
        </w:rPr>
        <w:t>号）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第三十四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国家机关、企业事业单位和其它组织以及个体工商户和个人等统计调查对象，在经济普查中做出突出贡献、取得显著成绩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个人先进事迹材料、集体先进事迹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886968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8T01:21:42Z</dcterms:modified>
  <cp:revision>1</cp:revision>
  <dc:subject/>
  <dc:title>附件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