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bookmarkStart w:id="0" w:name="OLE_LINK9"/>
      <w:bookmarkStart w:id="1" w:name="OLE_LINK8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B-001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处罚（</w:t>
      </w:r>
      <w:r>
        <w:rPr>
          <w:rFonts w:ascii="仿宋" w:hAnsi="仿宋" w:cs="仿宋" w:eastAsia="仿宋"/>
          <w:sz w:val="32"/>
        </w:rPr>
        <w:t>对拒绝提供统计资料或者经催报后仍未按时提供统计资料的；提供不真实或者不完整的统计资料的；拒绝答复或者不如实答复统计检查查询书的；拒绝、阻碍统计调查、统计检查的；转移、隐匿、篡改、毁弃或者拒绝提供原始记录和凭证、统计台账、统计调查表及其他相关证明和材料的处罚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适用于</w:t>
      </w:r>
      <w:r>
        <w:rPr>
          <w:rFonts w:ascii="仿宋" w:hAnsi="仿宋" w:cs="仿宋" w:eastAsia="仿宋"/>
          <w:sz w:val="32"/>
          <w:lang w:eastAsia="zh-CN"/>
        </w:rPr>
        <w:t>统计</w:t>
      </w:r>
      <w:r>
        <w:rPr>
          <w:rFonts w:ascii="仿宋" w:hAnsi="仿宋" w:cs="仿宋" w:eastAsia="仿宋"/>
          <w:sz w:val="32"/>
        </w:rPr>
        <w:t>经济处罚案件的当事人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《中华人民共和国统计法》第四十一条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统计行政执法程序流程图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阳城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统计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对拒绝提供统计资料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等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及其他相关证明和资料的处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流程图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70</wp:posOffset>
                </wp:positionV>
                <wp:extent cx="11887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发现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6pt;mso-wrap-distance-left:9pt;mso-wrap-distance-right:9pt;mso-wrap-distance-top:0pt;mso-wrap-distance-bottom:0pt;margin-top:0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pt" to="45pt,30.55pt" ID="直线 1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发现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1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9pt" to="232.45pt,3.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1143000" cy="40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收到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1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、收到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1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8915</wp:posOffset>
                </wp:positionV>
                <wp:extent cx="114300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pt;mso-wrap-distance-right:9pt;mso-wrap-distance-top:0pt;mso-wrap-distance-bottom:0pt;margin-top:1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6pt,14.1pt" to="39.6pt,29.65pt" ID="直线 1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/>
                              <w:t>、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pt" to="39.6pt,29.65pt" ID="直线 1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600200" cy="488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申请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pt;mso-wrap-distance-left:9pt;mso-wrap-distance-right:0pt;mso-wrap-distance-top:0pt;mso-wrap-distance-bottom:0pt;margin-top:16.6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68.4pt,15pt" to="68.85pt,37.45pt" ID="直线 10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申请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6350" cy="285750"/>
                <wp:effectExtent l="33655" t="635" r="3683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68.85pt,37.45pt" ID="直线 10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198120</wp:posOffset>
                </wp:positionV>
                <wp:extent cx="635" cy="1757680"/>
                <wp:effectExtent l="5080" t="635" r="5080" b="635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5.6pt" to="8.75pt,153.9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160</wp:posOffset>
                </wp:positionH>
                <wp:positionV relativeFrom="paragraph">
                  <wp:posOffset>172720</wp:posOffset>
                </wp:positionV>
                <wp:extent cx="1143000" cy="2377440"/>
                <wp:effectExtent l="4445" t="0" r="1905" b="2540"/>
                <wp:wrapNone/>
                <wp:docPr id="1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.6pt" to="260.75pt,200.75pt" ID="直线 1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85090</wp:posOffset>
                </wp:positionV>
                <wp:extent cx="800100" cy="2063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6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8.4pt" to="75.6pt,8.4pt" ID="直线 1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-14605</wp:posOffset>
                </wp:positionV>
                <wp:extent cx="1074420" cy="4013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6pt;mso-wrap-distance-left:9pt;mso-wrap-distance-right:9pt;mso-wrap-distance-top:0pt;mso-wrap-distance-bottom:0pt;margin-top:-1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1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/>
                              <w:t>、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3215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4pt" to="75.6pt,8.4pt" ID="直线 10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</wp:posOffset>
                </wp:positionH>
                <wp:positionV relativeFrom="paragraph">
                  <wp:posOffset>198120</wp:posOffset>
                </wp:positionV>
                <wp:extent cx="635" cy="3169920"/>
                <wp:effectExtent l="5080" t="635" r="5080" b="635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6pt" to="35.75pt,265.1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4pt" to="71.7pt,14.4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1270</wp:posOffset>
                </wp:positionV>
                <wp:extent cx="1120140" cy="5994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调查取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7.2pt;mso-wrap-distance-left:9pt;mso-wrap-distance-right:9pt;mso-wrap-distance-top:0pt;mso-wrap-distance-bottom:0pt;margin-top:0.1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pt" to="48.6pt,46.15pt" ID="直线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、调查取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003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确定听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pt;mso-wrap-distance-left:9pt;mso-wrap-distance-right:0pt;mso-wrap-distance-top:0pt;mso-wrap-distance-bottom:0pt;margin-top:7.9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9pt,15pt" to="68.9pt,38.35pt" ID="直线 1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  <w:r>
                              <w:rPr/>
                              <w:t>、确定听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pt" to="48.6pt,46.15pt" ID="直线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75030</wp:posOffset>
                </wp:positionH>
                <wp:positionV relativeFrom="paragraph">
                  <wp:posOffset>190500</wp:posOffset>
                </wp:positionV>
                <wp:extent cx="635" cy="297180"/>
                <wp:effectExtent l="38100" t="635" r="38100" b="0"/>
                <wp:wrapNone/>
                <wp:docPr id="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pt" to="68.9pt,38.35pt" ID="直线 1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-42545</wp:posOffset>
                </wp:positionV>
                <wp:extent cx="800100" cy="2032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移交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-3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11.25pt" to="75.6pt,11.25pt" ID="直线 1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移交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.25pt" to="75.6pt,11.25pt" ID="直线 10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4pt" to="71.7pt,14.4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100330</wp:posOffset>
                </wp:positionV>
                <wp:extent cx="982980" cy="601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35pt;mso-wrap-distance-left:9pt;mso-wrap-distance-right:9pt;mso-wrap-distance-top:0pt;mso-wrap-distance-bottom:0pt;margin-top:7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15pt" to="46.8pt,46.3pt" ID="直线 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、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868680" cy="5969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pt;mso-wrap-distance-left:9pt;mso-wrap-distance-right:0pt;mso-wrap-distance-top:0pt;mso-wrap-distance-bottom:0pt;margin-top:8.2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6pt,15pt" to="38.25pt,45.95pt" ID="直线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paragraph">
                  <wp:posOffset>194310</wp:posOffset>
                </wp:positionV>
                <wp:extent cx="800100" cy="2063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通报批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15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8.95pt" to="75.6pt,8.95pt" ID="直线 10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  <w:r>
                              <w:rPr/>
                              <w:t>、通报批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92405</wp:posOffset>
                </wp:positionV>
                <wp:extent cx="635" cy="396240"/>
                <wp:effectExtent l="38100" t="635" r="38100" b="0"/>
                <wp:wrapNone/>
                <wp:docPr id="4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5pt" to="46.8pt,46.3pt" ID="直线 7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9210" cy="393700"/>
                <wp:effectExtent l="14605" t="635" r="32385" b="0"/>
                <wp:wrapNone/>
                <wp:docPr id="4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8.25pt,45.95pt" ID="直线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75.6pt,8.95pt" ID="直线 10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655</wp:posOffset>
                </wp:positionH>
                <wp:positionV relativeFrom="paragraph">
                  <wp:posOffset>100330</wp:posOffset>
                </wp:positionV>
                <wp:extent cx="1645920" cy="53149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讨论作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85pt;mso-wrap-distance-left:9pt;mso-wrap-distance-right:9pt;mso-wrap-distance-top:0pt;mso-wrap-distance-bottom:0pt;margin-top:7.9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3pt,15pt" to="63pt,40.8pt" ID="直线 7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、讨论作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257300" cy="52197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pt;mso-wrap-distance-right:0pt;mso-wrap-distance-top:0pt;mso-wrap-distance-bottom:0pt;margin-top:8.6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5pt" to="50.85pt,40.05pt" ID="直线 8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  <w:r>
                              <w:rPr/>
                              <w:t>、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35" cy="328295"/>
                <wp:effectExtent l="38100" t="635" r="38100" b="0"/>
                <wp:wrapNone/>
                <wp:docPr id="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40.8pt" ID="直线 7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0" cy="318770"/>
                <wp:effectExtent l="33655" t="635" r="36830" b="0"/>
                <wp:wrapNone/>
                <wp:docPr id="4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85pt,40.05pt" ID="直线 8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paragraph">
                  <wp:posOffset>130175</wp:posOffset>
                </wp:positionV>
                <wp:extent cx="800100" cy="20320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责令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10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9pt" to="75.6pt,9pt" ID="直线 1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4</w:t>
                            </w:r>
                            <w:r>
                              <w:rPr/>
                              <w:t>、责令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321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pt" to="75.6pt,9pt" ID="直线 11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0955</wp:posOffset>
                </wp:positionH>
                <wp:positionV relativeFrom="paragraph">
                  <wp:posOffset>104140</wp:posOffset>
                </wp:positionV>
                <wp:extent cx="1554480" cy="16891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行政处罚听证告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3pt;mso-wrap-distance-left:9pt;mso-wrap-distance-right:9pt;mso-wrap-distance-top:0pt;mso-wrap-distance-bottom:0pt;margin-top:8.2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50.4pt,15pt" to="50.4pt,30.55pt" ID="直线 7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pt,14.8pt" to="185.45pt,131.95pt" ID="直线 8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行政处罚听证告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ragraph">
                  <wp:posOffset>109220</wp:posOffset>
                </wp:positionV>
                <wp:extent cx="1783080" cy="2063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主持人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5pt;mso-wrap-distance-left:9pt;mso-wrap-distance-right:9pt;mso-wrap-distance-top:0pt;mso-wrap-distance-bottom:0pt;margin-top:8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主持人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5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4pt,30.55pt" ID="直线 7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87960</wp:posOffset>
                </wp:positionV>
                <wp:extent cx="1141730" cy="1488440"/>
                <wp:effectExtent l="0" t="3175" r="381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8pt" to="185.45pt,131.95pt" ID="直线 8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106045</wp:posOffset>
                </wp:positionV>
                <wp:extent cx="1600200" cy="39560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8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72pt,14.55pt" to="72pt,30.1pt" ID="直线 7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6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30.1pt" ID="直线 7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60955</wp:posOffset>
                </wp:positionH>
                <wp:positionV relativeFrom="paragraph">
                  <wp:posOffset>107950</wp:posOffset>
                </wp:positionV>
                <wp:extent cx="1325880" cy="4013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行政处罚告知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pt;mso-wrap-distance-left:9pt;mso-wrap-distance-right:9pt;mso-wrap-distance-top:0pt;mso-wrap-distance-bottom:0pt;margin-top:8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行政处罚告知书</w:t>
                            </w:r>
                            <w:r>
                              <w:rPr>
                                <w:rFonts w:cs="Calibri" w:eastAsia="Calibri"/>
                              </w:rPr>
                              <w:pict>
                                <v:line id="shape_0" from="36pt,15pt" to="36pt,30.55pt" ID="直线 7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30.55pt" ID="直线 7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371600" cy="90868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当事人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5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6pt,-0.45pt" to="185.45pt,70pt" ID="直线 8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</w:t>
                            </w:r>
                            <w:r>
                              <w:rPr/>
                              <w:t>、当事人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0132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6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行政复议</w:t>
                              <w:pict>
                                <v:line id="shape_0" from="59.4pt,15pt" to="59.4pt,30.55pt" ID="直线 8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7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28420</wp:posOffset>
                </wp:positionH>
                <wp:positionV relativeFrom="paragraph">
                  <wp:posOffset>-5715</wp:posOffset>
                </wp:positionV>
                <wp:extent cx="1027430" cy="895350"/>
                <wp:effectExtent l="3175" t="635" r="0" b="381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5pt" to="185.45pt,70pt" ID="直线 8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8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16.95pt,14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1257300" cy="39560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5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4.55pt" to="41.4pt,30.1pt" ID="直线 8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  <w:r>
                              <w:rPr/>
                              <w:t>、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40322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复议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5pt;mso-wrap-distance-left:9pt;mso-wrap-distance-right:0pt;mso-wrap-distance-top:0pt;mso-wrap-distance-bottom:0pt;margin-top:0.1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.15pt" to="45pt,30.7pt" ID="直线 9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/>
                              <w:t>复议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635"/>
                <wp:wrapNone/>
                <wp:docPr id="7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55pt" to="41.4pt,30.1pt" ID="直线 8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7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5pt,30.7pt" ID="直线 9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00330</wp:posOffset>
                </wp:positionV>
                <wp:extent cx="1234440" cy="69850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送达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pt;mso-wrap-distance-left:9pt;mso-wrap-distance-right:9pt;mso-wrap-distance-top:0pt;mso-wrap-distance-bottom:0pt;margin-top:7.9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7.2pt" to="102.55pt,53.95pt" ID="直线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  <w:r>
                              <w:rPr/>
                              <w:t>、送达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685800" cy="2773680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8.4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.75pt,15pt" to="23.45pt,217.35pt" ID="直线 7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7.35pt" to="86.45pt,7.35pt" ID="直线 8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0</w:t>
                            </w:r>
                            <w:r>
                              <w:rPr/>
                              <w:t>、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371600" cy="38735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受理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3.9pt" to="45pt,29.45pt" ID="直线 9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</w:t>
                            </w:r>
                            <w:r>
                              <w:rPr/>
                              <w:t>、受理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8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1270" r="23495" b="0"/>
                <wp:wrapNone/>
                <wp:docPr id="8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02.55pt,53.95pt" ID="直线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225" cy="2570480"/>
                <wp:effectExtent l="17145" t="0" r="37465" b="635"/>
                <wp:wrapNone/>
                <wp:docPr id="8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pt" to="23.45pt,217.35pt" ID="直线 7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35pt" to="86.45pt,7.35pt" ID="直线 8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29.45pt" ID="直线 9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ragraph">
                  <wp:posOffset>100330</wp:posOffset>
                </wp:positionV>
                <wp:extent cx="1280160" cy="2282825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申请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9.75pt;mso-wrap-distance-left:9pt;mso-wrap-distance-right:9pt;mso-wrap-distance-top:0pt;mso-wrap-distance-bottom:0pt;margin-top:7.9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.1pt" to="50.45pt,178.7pt" ID="直线 7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15.6pt" to="3.7pt,31.15pt" ID="直线 1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  <w:r>
                              <w:rPr/>
                              <w:t>、申请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40195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5pt;mso-wrap-distance-left:9pt;mso-wrap-distance-right:0pt;mso-wrap-distance-top:0pt;mso-wrap-distance-bottom:0pt;margin-top:0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9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</w:t>
                            </w:r>
                            <w:r>
                              <w:rPr/>
                              <w:t>、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91770</wp:posOffset>
                </wp:positionV>
                <wp:extent cx="24130" cy="2078355"/>
                <wp:effectExtent l="15240" t="635" r="37465" b="635"/>
                <wp:wrapNone/>
                <wp:docPr id="9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1pt" to="50.45pt,178.7pt" ID="直线 7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699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pt" to="3.7pt,31.15pt" ID="直线 1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9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9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5560" cy="638175"/>
                <wp:effectExtent l="5080" t="635" r="5080" b="63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5.25pt,50.2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058035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复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2.05pt;mso-wrap-distance-left:9pt;mso-wrap-distance-right:0pt;mso-wrap-distance-top:0pt;mso-wrap-distance-bottom:0pt;margin-top:0.1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9.3pt,15.15pt" to="32.45pt,161pt" ID="直线 9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  <w:r>
                              <w:rPr/>
                              <w:t>、复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1417320" cy="401320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1.6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104.4pt,5.6pt" to="140.25pt,5.6pt" ID="直线 9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4pt,15pt" to="59.4pt,30.55pt" ID="直线 9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685800" cy="401955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1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40640" cy="1852930"/>
                <wp:effectExtent l="5080" t="635" r="5080" b="635"/>
                <wp:wrapNone/>
                <wp:docPr id="10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32.45pt,161pt" ID="直线 9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455930" cy="0"/>
                <wp:effectExtent l="0" t="38100" r="0" b="38100"/>
                <wp:wrapNone/>
                <wp:docPr id="10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40.25pt,5.6pt" ID="直线 9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9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11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1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1028700" cy="399415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受理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4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pt,14.85pt" to="27pt,30.4pt" ID="直线 9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/>
                              <w:t>、受理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685800" cy="203200"/>
                <wp:effectExtent l="0" t="0" r="0" b="0"/>
                <wp:wrapSquare wrapText="bothSides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0"/>
                <wp:wrapNone/>
                <wp:docPr id="1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27pt,30.4pt" ID="直线 9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2590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7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pt,15.05pt" to="56.3pt,30.6pt" ID="直线 9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/>
                              <w:t>、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150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05pt" to="56.3pt,30.6pt" ID="直线 9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9195</wp:posOffset>
                </wp:positionH>
                <wp:positionV relativeFrom="paragraph">
                  <wp:posOffset>790575</wp:posOffset>
                </wp:positionV>
                <wp:extent cx="913130" cy="299085"/>
                <wp:effectExtent l="1905" t="12700" r="635" b="5080"/>
                <wp:wrapNone/>
                <wp:docPr id="1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62.25pt" to="-121pt,85.75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22542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开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7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3pt,15.05pt" to="38.3pt,30.6pt" ID="直线 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  <w:r>
                              <w:rPr/>
                              <w:t>、开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914400" cy="206375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判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5pt;mso-wrap-distance-left:9pt;mso-wrap-distance-right:9pt;mso-wrap-distance-top:0pt;mso-wrap-distance-bottom:0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35pt,15pt" to="41.35pt,30.55pt" ID="直线 9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/>
                              <w:t>、判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.05pt" to="38.3pt,30.6pt" ID="直线 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pt" to="41.35pt,30.55pt" ID="直线 9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599440</wp:posOffset>
                </wp:positionV>
                <wp:extent cx="4337050" cy="0"/>
                <wp:effectExtent l="635" t="5080" r="0" b="5080"/>
                <wp:wrapNone/>
                <wp:docPr id="12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7.2pt" to="404.4pt,47.2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Cs w:val="24"/>
        </w:rPr>
        <w:t>监督主体：</w:t>
      </w:r>
      <w:r>
        <w:rPr>
          <w:rFonts w:ascii="仿宋_GB2312;仿宋" w:hAnsi="仿宋_GB2312;仿宋"/>
          <w:szCs w:val="24"/>
          <w:lang w:eastAsia="zh-CN"/>
        </w:rPr>
        <w:t>阳城县</w:t>
      </w:r>
      <w:r>
        <w:rPr>
          <w:rFonts w:ascii="仿宋_GB2312;仿宋" w:hAnsi="仿宋_GB2312;仿宋"/>
          <w:szCs w:val="24"/>
        </w:rPr>
        <w:t>统计局</w:t>
      </w:r>
      <w:r>
        <w:rPr>
          <w:rFonts w:ascii="仿宋_GB2312;仿宋" w:hAnsi="仿宋_GB2312;仿宋"/>
          <w:szCs w:val="24"/>
          <w:lang w:eastAsia="zh-CN"/>
        </w:rPr>
        <w:t>法制</w:t>
      </w:r>
      <w:r>
        <w:rPr>
          <w:rFonts w:ascii="仿宋_GB2312;仿宋" w:hAnsi="仿宋_GB2312;仿宋"/>
          <w:szCs w:val="24"/>
        </w:rPr>
        <w:t>室及相关业务</w:t>
      </w:r>
      <w:r>
        <w:rPr>
          <w:rFonts w:ascii="仿宋_GB2312;仿宋" w:hAnsi="仿宋_GB2312;仿宋"/>
          <w:szCs w:val="24"/>
          <w:lang w:eastAsia="zh-CN"/>
        </w:rPr>
        <w:t>股（室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zCs w:val="24"/>
        </w:rPr>
        <w:t>监督电话：</w:t>
      </w:r>
      <w:r>
        <w:rPr>
          <w:rFonts w:ascii="仿宋_GB2312;仿宋" w:hAnsi="仿宋_GB2312;仿宋"/>
          <w:szCs w:val="24"/>
          <w:lang w:val="en-US" w:eastAsia="zh-CN"/>
        </w:rPr>
        <w:t>4227294   4222169</w:t>
      </w:r>
      <w:r>
        <w:rPr>
          <w:rFonts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8T01:10:1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