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714"/>
        <w:jc w:val="both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来、阳城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双随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公开”统计执法检查工作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认真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统计执法检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链接如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http://111.53.223.169:9999/portal/r/w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9-02T02:10:26Z</dcterms:modified>
  <cp:revision>0</cp:revision>
  <dc:subject/>
  <dc:title>阳城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