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1254"/>
        <w:gridCol w:w="2368"/>
        <w:gridCol w:w="1134"/>
        <w:gridCol w:w="1410"/>
        <w:gridCol w:w="1484"/>
        <w:gridCol w:w="1066"/>
        <w:gridCol w:w="1665"/>
        <w:gridCol w:w="2084"/>
        <w:gridCol w:w="822"/>
      </w:tblGrid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黑体" w:cs="黑体" w:ascii="黑体" w:hAnsi="黑体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依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限</w:t>
            </w:r>
          </w:p>
        </w:tc>
      </w:tr>
      <w:tr>
        <w:trPr>
          <w:trHeight w:val="5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  <w:r>
              <w:rPr>
                <w:rFonts w:ascii="宋体" w:hAnsi="宋体" w:cs="宋体"/>
                <w:color w:val="000000"/>
                <w:szCs w:val="21"/>
              </w:rPr>
              <w:t>拟作出责令停产停业、吊销许可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szCs w:val="21"/>
              </w:rPr>
              <w:t>处罚的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需经过听证程序作出农业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案件情况疑难复杂、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拟定将违法行为移送司法机关追究刑事责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法律、法规、规章规定应当进行法制审核的和</w:t>
            </w:r>
            <w:r>
              <w:rPr>
                <w:rFonts w:ascii="宋体" w:hAnsi="宋体" w:cs="宋体"/>
                <w:color w:val="000000"/>
                <w:szCs w:val="21"/>
              </w:rPr>
              <w:t>规范性文件规定需要审核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综合行政执法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法》《山西省重大行政处罚决定法制审核办法》和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城县</w:t>
            </w:r>
            <w:r>
              <w:rPr>
                <w:rFonts w:ascii="宋体" w:hAnsi="宋体" w:cs="宋体"/>
                <w:color w:val="000000"/>
                <w:szCs w:val="21"/>
              </w:rPr>
              <w:t>农业农村局重大行政处罚决定法制审核制度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办公室（法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小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重大行政执法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重大农业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认定的事实、理由及相关证据材料（包括相关证照、物证、照片、现场勘验笔录、询问笔录、鉴定结论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经评估的，还应提交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其他需要提交的材料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，执行裁量基准是否适当；（四）程序是否合法；（五）是否有超越本机关职权范围或滥用职权的情形；（六）行政执法文书是否</w:t>
            </w:r>
            <w:r>
              <w:rPr>
                <w:rFonts w:ascii="宋体" w:hAnsi="宋体" w:cs="宋体"/>
                <w:color w:val="000000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</w:rPr>
              <w:t>范、齐备；（七）违法行为是否涉嫌犯罪需要移送司法机关；（八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7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拟做出查封、扣押相对人涉案产品、场所、设施设备的行政强制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申请法院强制执行行政处罚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法律、法规规定的其他重大行政强制事项的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紧急，需要当场实施行政强制措施的除外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综合行政执法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强制法》《山西省重大行政处罚决定法制审核办法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城县</w:t>
            </w:r>
            <w:r>
              <w:rPr>
                <w:rFonts w:ascii="宋体" w:hAnsi="宋体" w:cs="宋体"/>
                <w:color w:val="000000"/>
                <w:szCs w:val="21"/>
              </w:rPr>
              <w:t>农业农村局重大行政处罚决定法制审核制度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办公室（法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小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重大行政执法查封、扣押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重大农业行政强制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认定的事实、理由及相关证据材料（包括相关证照、物证、照片、现场勘验笔录、询问笔录、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需要提交的材料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适当；（四）程序是否合法；（五）是否有超越本机关职权范围或滥用职权的情形；（六）行政</w:t>
            </w:r>
            <w:r>
              <w:rPr>
                <w:rFonts w:ascii="宋体" w:hAnsi="宋体" w:cs="宋体"/>
                <w:color w:val="000000"/>
                <w:szCs w:val="21"/>
              </w:rPr>
              <w:t>强制</w:t>
            </w:r>
            <w:r>
              <w:rPr>
                <w:rFonts w:ascii="宋体" w:hAnsi="宋体" w:cs="宋体"/>
                <w:color w:val="000000"/>
                <w:szCs w:val="21"/>
              </w:rPr>
              <w:t>文书是否</w:t>
            </w:r>
            <w:r>
              <w:rPr>
                <w:rFonts w:ascii="宋体" w:hAnsi="宋体" w:cs="宋体"/>
                <w:color w:val="000000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</w:rPr>
              <w:t>范、齐备；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老幺</cp:lastModifiedBy>
  <cp:lastPrinted>2019-11-28T08:33:00Z</cp:lastPrinted>
  <dcterms:modified xsi:type="dcterms:W3CDTF">2019-11-28T00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