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765"/>
        <w:gridCol w:w="915"/>
        <w:gridCol w:w="1455"/>
        <w:gridCol w:w="1020"/>
        <w:gridCol w:w="960"/>
        <w:gridCol w:w="930"/>
        <w:gridCol w:w="1050"/>
        <w:gridCol w:w="885"/>
        <w:gridCol w:w="2145"/>
        <w:gridCol w:w="915"/>
        <w:gridCol w:w="870"/>
        <w:gridCol w:w="805"/>
      </w:tblGrid>
      <w:tr>
        <w:trPr>
          <w:trHeight w:val="1245" w:hRule="atLeast"/>
        </w:trPr>
        <w:tc>
          <w:tcPr>
            <w:tcW w:w="13566" w:type="dxa"/>
            <w:gridSpan w:val="13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4                   </w:t>
            </w:r>
            <w:r>
              <w:rPr>
                <w:rFonts w:ascii="宋体" w:hAnsi="宋体" w:cs="宋体"/>
                <w:b/>
                <w:color w:val="000000"/>
                <w:sz w:val="48"/>
              </w:rPr>
              <w:t>行政执法音像记录事项清单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事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记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事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记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场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记录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开始记录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记录过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结束记录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记录类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检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实施现场检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执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农业农村局执法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执法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进入企业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对生产经营单位的生产经营场所进行检查的过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检查结束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场景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处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调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询问有关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询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农业农村局执法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执法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立案开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记录执法人员为查明案情，依法向案件当事人、见证人等有关知情人员告知有关权利、进行调查询问、取证等签字确认的过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询问结束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确认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处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行政处罚听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听证会全过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听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场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" w:cs="宋体"/>
                <w:color w:val="00000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农业农村局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法制审核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法制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审核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听证开始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记录听证主持人宣布听证开始到宣布听证结束的过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听证结束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仿宋"/>
                <w:color w:val="000000"/>
                <w:sz w:val="22"/>
                <w:lang w:val="en-US" w:eastAsia="zh-CN"/>
              </w:rPr>
              <w:t>确认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强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采取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制措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查封、扣押过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查封、扣押现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农业农村局执法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执法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采取行政强制措施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记录现场查封、扣押的和当事人是否配合等相关内容的过程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场查封扣押结束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场景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3566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填表说明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执法类别：行政许可、行政处罚、行政强制、行政征收征用、行政检查等；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  <w:t xml:space="preserve">            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执法事项与行政执法事项清单保持一致；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  <w:t xml:space="preserve">            3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记录类别：场景类、确认类、入户类、约谈类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06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li</dc:creator>
  <dc:description/>
  <dc:language>en-US</dc:language>
  <cp:lastModifiedBy>老幺</cp:lastModifiedBy>
  <cp:lastPrinted>2019-11-28T08:32:00Z</cp:lastPrinted>
  <dcterms:modified xsi:type="dcterms:W3CDTF">2019-11-28T00:3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