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2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0"/>
        <w:gridCol w:w="1101"/>
        <w:gridCol w:w="1517"/>
        <w:gridCol w:w="1010"/>
        <w:gridCol w:w="1892"/>
        <w:gridCol w:w="1691"/>
        <w:gridCol w:w="1645"/>
        <w:gridCol w:w="2014"/>
        <w:gridCol w:w="1572"/>
      </w:tblGrid>
      <w:tr>
        <w:trPr>
          <w:trHeight w:val="7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人员清单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茶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执法队队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考试未发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中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执法队副队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晋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0522A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部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晋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执法队副队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晋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0522A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部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国强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执法队副队长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晋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0522A10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农业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部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敦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植保站站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晋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0522A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植物检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部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崇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植保站副站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晋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0522A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植物检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部</w:t>
            </w:r>
          </w:p>
        </w:tc>
      </w:tr>
      <w:tr>
        <w:trPr>
          <w:trHeight w:val="922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填表说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  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作单位填写执法证件上的单位名称；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证件有效期采用“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”格式。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92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0"/>
        <w:gridCol w:w="1101"/>
        <w:gridCol w:w="1517"/>
        <w:gridCol w:w="1010"/>
        <w:gridCol w:w="1892"/>
        <w:gridCol w:w="1691"/>
        <w:gridCol w:w="1645"/>
        <w:gridCol w:w="2014"/>
        <w:gridCol w:w="1572"/>
      </w:tblGrid>
      <w:tr>
        <w:trPr>
          <w:trHeight w:val="7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人员清单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晋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肥站站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晋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0522A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部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俊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科教站站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考试未发证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科教站副站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考试未发证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红兵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科教站副站长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考试未发证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肥站成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考试未发证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质检站站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考试未发证</w:t>
            </w:r>
          </w:p>
        </w:tc>
      </w:tr>
      <w:tr>
        <w:trPr>
          <w:trHeight w:val="922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填表说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  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作单位填写执法证件上的单位名称；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证件有效期采用“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”格式。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 xml:space="preserve">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2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0"/>
        <w:gridCol w:w="1101"/>
        <w:gridCol w:w="1517"/>
        <w:gridCol w:w="1010"/>
        <w:gridCol w:w="1892"/>
        <w:gridCol w:w="1691"/>
        <w:gridCol w:w="1645"/>
        <w:gridCol w:w="2014"/>
        <w:gridCol w:w="1572"/>
      </w:tblGrid>
      <w:tr>
        <w:trPr>
          <w:trHeight w:val="7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人员清单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志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肥站成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05221002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省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培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植保站副站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05221002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省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晋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肥站副站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05221002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省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利芳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执法队副队长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05221003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省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质检站副站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05221002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省政府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成新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执法队成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0522101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机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省政府</w:t>
            </w:r>
          </w:p>
        </w:tc>
      </w:tr>
      <w:tr>
        <w:trPr>
          <w:trHeight w:val="922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填表说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  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作单位填写执法证件上的单位名称；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证件有效期采用“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”格式。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 xml:space="preserve">            </w:t>
            </w:r>
          </w:p>
        </w:tc>
      </w:tr>
      <w:tr>
        <w:trPr>
          <w:trHeight w:val="7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人员清单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宏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局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监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考试未发证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李军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法制审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05221005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农业机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省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张学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法制审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0522101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农业机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省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靳卫娟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法制审核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052210120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农业机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阳城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省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田国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405221009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畜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省政府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宋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阳城县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畜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22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填表说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  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作单位填写执法证件上的单位名称；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证件有效期采用“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”格式。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dc:language>en-US</dc:language>
  <cp:lastModifiedBy>老幺</cp:lastModifiedBy>
  <dcterms:modified xsi:type="dcterms:W3CDTF">2019-12-03T06:4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