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工作指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事项编码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3-Z-001100-14052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部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城县工业和信息化局国资办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权利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立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企业国有资产法》第十一条、第十二条、第十三条、第十四条、第十五条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要进行参与制定或批准所监管企业公司章程的国有企业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办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书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办理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</w:rPr>
        <w:t>县属国有独资公司提出申请</w:t>
      </w:r>
      <w:r>
        <w:rPr>
          <w:rFonts w:ascii="仿宋" w:hAnsi="仿宋" w:cs="仿宋" w:eastAsia="仿宋"/>
          <w:sz w:val="32"/>
          <w:szCs w:val="32"/>
          <w:lang w:eastAsia="zh-CN"/>
        </w:rPr>
        <w:t>—受理—审核—决定—送达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果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接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三、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、咨询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咨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、监督投诉渠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投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六、办理进程和结果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查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3" w:leader="none"/>
        </w:tabs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七、办理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制定或者参与制定所监管企业公司章程流程图</w:t>
      </w:r>
    </w:p>
    <w:p>
      <w:pPr>
        <w:pStyle w:val="Normal"/>
        <w:spacing w:lineRule="exact" w:line="36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54305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县属国有独资公司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2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县属国有独资公司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445" cy="201930"/>
                <wp:effectExtent l="2540" t="0" r="254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98pt;margin-top:23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1510665" cy="661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2.0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175" cy="252095"/>
                <wp:effectExtent l="3175" t="0" r="3175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8pt;margin-top:0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295275</wp:posOffset>
                </wp:positionV>
                <wp:extent cx="1504950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  <w:t>审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color w:val="000000"/>
                          <w:kern w:val="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kern w:val="0"/>
                          <w:sz w:val="24"/>
                          <w:lang w:val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396240"/>
                <wp:effectExtent l="38100" t="5080" r="38100" b="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47.35pt" ID="直接连接符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96215</wp:posOffset>
                </wp:positionV>
                <wp:extent cx="1533525" cy="726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84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7.2pt;mso-wrap-distance-left:9.05pt;mso-wrap-distance-right:9.05pt;mso-wrap-distance-top:0pt;mso-wrap-distance-bottom:0pt;margin-top:1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84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396240"/>
                <wp:effectExtent l="38100" t="5080" r="3810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39.5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jc w:val="righ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jc w:val="righ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14947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3314700" cy="792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主办机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u w:val="single"/>
                              </w:rPr>
                              <w:t>阳城县经济和信息化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>国资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督主体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  <w:u w:val="single"/>
                              </w:rPr>
                              <w:t>阳城县经济和信息化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纪检监察室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u w:val="single"/>
                              </w:rPr>
                              <w:t>4222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5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主办机构：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sz w:val="24"/>
                          <w:u w:val="single"/>
                        </w:rPr>
                        <w:t>阳城县经济和信息化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>国资办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监督主体：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sz w:val="24"/>
                          <w:u w:val="single"/>
                        </w:rPr>
                        <w:t>阳城县经济和信息化局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纪检监察室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  <w:u w:val="single"/>
                        </w:rPr>
                        <w:t>422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42:30Z</dcterms:created>
  <dc:creator>Administrator</dc:creator>
  <dc:description/>
  <dc:language>en-US</dc:language>
  <cp:lastModifiedBy>Administrator</cp:lastModifiedBy>
  <dcterms:modified xsi:type="dcterms:W3CDTF">2020-09-15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