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一、事项编码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3-B-00900-140522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实施部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阳城县工业和信息化局纪检监察室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事项类别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行政处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适用范围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阳城县境内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设立依据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[</w:t>
      </w:r>
      <w:r>
        <w:rPr>
          <w:rFonts w:ascii="仿宋" w:hAnsi="仿宋" w:cs="仿宋" w:eastAsia="仿宋"/>
          <w:sz w:val="32"/>
          <w:szCs w:val="32"/>
          <w:lang w:eastAsia="zh-CN"/>
        </w:rPr>
        <w:t>地方性法规</w:t>
      </w:r>
      <w:r>
        <w:rPr>
          <w:rFonts w:eastAsia="仿宋" w:cs="仿宋" w:ascii="仿宋" w:hAnsi="仿宋"/>
          <w:sz w:val="32"/>
          <w:szCs w:val="32"/>
          <w:lang w:eastAsia="zh-CN"/>
        </w:rPr>
        <w:t>]</w:t>
      </w:r>
      <w:r>
        <w:rPr>
          <w:rFonts w:ascii="仿宋" w:hAnsi="仿宋" w:cs="仿宋" w:eastAsia="仿宋"/>
          <w:sz w:val="32"/>
          <w:szCs w:val="32"/>
          <w:lang w:eastAsia="zh-CN"/>
        </w:rPr>
        <w:t>《山西省信息化促进条例》第四十九条第一款、第二款违反本条例规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发现违规行为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申办材料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勘察、询问当事人或管理相对人、核查证件等文书资料，必要时先行登记保存证据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流程</w:t>
      </w:r>
    </w:p>
    <w:p>
      <w:pPr>
        <w:pStyle w:val="Normal"/>
        <w:spacing w:lineRule="exact" w:line="3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发现违法事实</w:t>
      </w:r>
      <w:r>
        <w:rPr>
          <w:rFonts w:ascii="仿宋" w:hAnsi="仿宋" w:cs="仿宋" w:eastAsia="仿宋"/>
          <w:sz w:val="32"/>
          <w:szCs w:val="32"/>
          <w:lang w:eastAsia="zh-CN"/>
        </w:rPr>
        <w:t>—立案—调查—审查—告知—决定—送达—执行—结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时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立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、调查取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、审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、告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收费依据及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收费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结果送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行政救济途径与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咨询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咨询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监督投诉渠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投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进程和结果查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流程图</w:t>
      </w:r>
    </w:p>
    <w:p>
      <w:pPr>
        <w:pStyle w:val="Normal"/>
        <w:spacing w:lineRule="exact" w:line="360"/>
        <w:jc w:val="both"/>
        <w:rPr>
          <w:rFonts w:ascii="宋体" w:hAnsi="宋体" w:eastAsia="仿宋" w:cs="宋体"/>
          <w:b/>
          <w:b/>
          <w:bCs/>
          <w:sz w:val="24"/>
          <w:szCs w:val="32"/>
          <w:lang w:val="en-US" w:eastAsia="zh-CN"/>
        </w:rPr>
      </w:pPr>
      <w:r>
        <w:rPr>
          <w:rFonts w:eastAsia="仿宋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对非法从事、发包信息工程建设的处罚流程图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  <w:szCs w:val="44"/>
        </w:rPr>
      </w:pPr>
      <w:r>
        <w:rPr>
          <w:rFonts w:cs="宋体" w:ascii="宋体" w:hAnsi="宋体"/>
          <w:b/>
          <w:color w:val="000000"/>
          <w:sz w:val="36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</wp:posOffset>
                </wp:positionV>
                <wp:extent cx="6172200" cy="7889240"/>
                <wp:effectExtent l="5715" t="5080" r="3755390" b="1143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889400"/>
                          <a:chOff x="0" y="0"/>
                          <a:chExt cx="6172200" cy="7889400"/>
                        </a:xfrm>
                      </wpg:grpSpPr>
                      <wps:wsp>
                        <wps:cNvCnPr/>
                        <wps:spPr>
                          <a:xfrm>
                            <a:off x="3088800" y="-464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8080" y="-53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0240" y="-26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9440" y="0"/>
                            <a:ext cx="1647360" cy="407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发现违规经营行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1361520"/>
                            <a:ext cx="17359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40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670680"/>
                            <a:ext cx="171072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3个工作日）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8080" y="-121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9480" y="2040840"/>
                            <a:ext cx="17323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审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7个工作日）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65000" y="2199600"/>
                            <a:ext cx="1717560" cy="934560"/>
                          </a:xfrm>
                          <a:prstGeom prst="wedgeRectCallout">
                            <a:avLst>
                              <a:gd name="adj1" fmla="val -72773"/>
                              <a:gd name="adj2" fmla="val -2839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告知当事人拟处罚事实、理由、依据和标准；听取当事人的陈述和申辩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4812840"/>
                            <a:ext cx="17539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决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7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8800" y="-47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5369040"/>
                            <a:ext cx="1815480" cy="1114560"/>
                          </a:xfrm>
                          <a:prstGeom prst="wedgeRectCallout">
                            <a:avLst>
                              <a:gd name="adj1" fmla="val 71300"/>
                              <a:gd name="adj2" fmla="val 1740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送达当事人，告知相关单位和检举人等第三方利害关系人。公告送达、邮寄送达时间不计入办理期限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5555520"/>
                            <a:ext cx="169236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送 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3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880" y="6277680"/>
                            <a:ext cx="1260000" cy="450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5270400"/>
                            <a:ext cx="1714680" cy="1386720"/>
                          </a:xfrm>
                          <a:prstGeom prst="wedgeRectCallout">
                            <a:avLst>
                              <a:gd name="adj1" fmla="val -92740"/>
                              <a:gd name="adj2" fmla="val -4143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当事人主动履行的，出具相关罚没款财政票据或履行文书；当事人不履行行政处罚决定，启动行政强制执行或申请人民法院强制执行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7096680"/>
                            <a:ext cx="3657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主办机构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>阳城县经济和信息化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能源和信息化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监督主体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>阳城县经济和信息化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纪检监察室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监督电话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42227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65000" y="1010160"/>
                            <a:ext cx="1734120" cy="930240"/>
                          </a:xfrm>
                          <a:prstGeom prst="wedgeRectCallout">
                            <a:avLst>
                              <a:gd name="adj1" fmla="val -74060"/>
                              <a:gd name="adj2" fmla="val -1334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现场勘查、询问当事人或管理相对人、核查证件等文书资料，必要时先行登记保存证据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1040" y="-396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5520" y="2699280"/>
                            <a:ext cx="173232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3个工作日）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7080" y="-330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8200" y="3371040"/>
                            <a:ext cx="2057400" cy="475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是否听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0240" y="-19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7760" y="4111560"/>
                            <a:ext cx="17323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举行听证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1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223880"/>
                            <a:ext cx="1815480" cy="934560"/>
                          </a:xfrm>
                          <a:prstGeom prst="wedgeRectCallout">
                            <a:avLst>
                              <a:gd name="adj1" fmla="val 70074"/>
                              <a:gd name="adj2" fmla="val -3499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决定处罚事实、理由、裁量标准、依据，告知申请复议或诉讼的方法和途径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79800" y="23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5pt;margin-top:23.4pt;width:486pt;height:621.2pt" coordorigin="-900,468" coordsize="9720,1242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9" stroked="t" o:allowincell="f" style="position:absolute;left:3964;top:-68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3" stroked="t" o:allowincell="f" style="position:absolute;left:3963;top:-79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3966;top:-36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15" fillcolor="white" stroked="t" o:allowincell="f" style="position:absolute;left:2674;top:468;width:2593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发现违规经营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2;top:2612;width:2733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40个工作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8;top:1524;width:2693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立 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" stroked="t" o:allowincell="f" style="position:absolute;left:3963;top:-14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11;top:3682;width:272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审 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7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矩形标注 58" stroked="t" o:allowincell="f" style="position:absolute;left:5974;top:3932;width:2704;height:1471;flip:y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告知当事人拟处罚事实、理由、依据和标准；听取当事人的陈述和申辩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4;top:8048;width:2761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决 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7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" stroked="t" o:allowincell="f" style="position:absolute;left:3964;top:-2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矩形标注 58" stroked="t" o:allowincell="f" style="position:absolute;left:-900;top:8923;width:2858;height:1754;flip:y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送达当事人，告知相关单位和检举人等第三方利害关系人。公告送达、邮寄送达时间不计入办理期限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1;top:9217;width:2664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送 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64" fillcolor="white" stroked="t" o:allowincell="f" style="position:absolute;left:2974;top:10354;width:1983;height:7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矩形标注 58" stroked="t" o:allowincell="f" style="position:absolute;left:6120;top:8768;width:2699;height:2183;flip:y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当事人主动履行的，出具相关罚没款财政票据或履行文书；当事人不履行行政处罚决定，启动行政强制执行或申请人民法院强制执行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5;top:11644;width:57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主办机构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>阳城县经济和信息化局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能源和信息化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监督主体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>阳城县经济和信息化局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纪检监察室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监督电话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422272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2320" joinstyle="miter" endcap="flat"/>
                  <w10:wrap type="none"/>
                </v:shape>
                <v:shape id="shape_0" ID="矩形标注 58" stroked="t" o:allowincell="f" style="position:absolute;left:5974;top:2059;width:2730;height:1464;flip:y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现场勘查、询问当事人或管理相对人、核查证件等文书资料，必要时先行登记保存证据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43" stroked="t" o:allowincell="f" style="position:absolute;left:3983;top:-57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04;top:4719;width:2727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告 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3" stroked="t" o:allowincell="f" style="position:absolute;left:3977;top:-47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09" fillcolor="white" stroked="t" o:allowincell="f" style="position:absolute;left:2357;top:5777;width:3239;height:74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是否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" stroked="t" o:allowincell="f" style="position:absolute;left:3966;top:-25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24;top:6943;width:2727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举行听证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1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矩形标注 58" stroked="t" o:allowincell="f" style="position:absolute;left:-900;top:7120;width:2858;height:1471;flip:y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决定处罚事实、理由、裁量标准、依据，告知申请复议或诉讼的方法和途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50" stroked="t" o:allowincell="f" style="position:absolute;left:3950;top:8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现场勘查、询问当事人或管理相对人、核查证件等文书资料，必要时先行登记保存证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现场勘查、询问当事人或管理相对人、核查证件等文书资料，必要时先行登记保存证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主办机构：商务粮食稽查队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监督主体：经济和信息化局   监督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422202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 xml:space="preserve">主办机构：商务粮食稽查队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监督主体：经济和信息化局   监督电话：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4222029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结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送 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送 达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38:26Z</dcterms:created>
  <dc:creator>Administrator</dc:creator>
  <dc:description/>
  <dc:language>en-US</dc:language>
  <cp:lastModifiedBy>Administrator</cp:lastModifiedBy>
  <dcterms:modified xsi:type="dcterms:W3CDTF">2020-09-15T09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