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一、事项编码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-Z-00900-140522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实施部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城县工业和信息化局经济股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项类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权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适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立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律《科学进步法》第十一条第二款、第五条、第十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具备独立法人资格，年销售收入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以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重视技术中心工作，具有较强的技术创新和市场竞争能力，为技术中心的建设及运行提供良好的条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在全市同行业或者同领域中具备明显优势和重要地位，产品技术附加值高，技术创新在企业的发展中具有重要作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中心应该具备政策研究，市场分析、知识产权管理及生产对接能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中心应该具备一定的研究开发和实验条件，稳定的技术创新投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中心具有优秀的技术带头人和结构合理、技术水平较高的技术创新队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中心组织体系完善，运行机制健全，规划目标明确，产学研合作稳定，技术创新绩效显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办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办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—受理—审核—通过—决定—上报市工信局—办结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时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收费依据及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果送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直接送达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政救济途径与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咨询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咨询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督投诉渠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投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进程和结果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查询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地市级企业技术中心认定初审流程图</w:t>
      </w:r>
    </w:p>
    <w:p>
      <w:pPr>
        <w:pStyle w:val="Normal"/>
        <w:autoSpaceDE w:val="false"/>
        <w:spacing w:lineRule="auto" w:line="285"/>
        <w:rPr>
          <w:rFonts w:ascii="楷体_GB2312;楷体" w:hAnsi="楷体_GB2312;楷体" w:eastAsia="楷体_GB2312;楷体" w:cs="方正小标宋简体;黑体"/>
          <w:b/>
          <w:b/>
          <w:sz w:val="30"/>
          <w:szCs w:val="30"/>
        </w:rPr>
      </w:pPr>
      <w:r>
        <w:rPr>
          <w:rFonts w:eastAsia="楷体_GB2312;楷体" w:cs="方正小标宋简体;黑体" w:ascii="楷体_GB2312;楷体" w:hAnsi="楷体_GB2312;楷体"/>
          <w:b/>
          <w:sz w:val="30"/>
          <w:szCs w:val="30"/>
        </w:rPr>
      </w:r>
    </w:p>
    <w:p>
      <w:pPr>
        <w:pStyle w:val="Normal"/>
        <w:autoSpaceDE w:val="false"/>
        <w:spacing w:lineRule="auto" w:line="285"/>
        <w:rPr>
          <w:rFonts w:ascii="楷体_GB2312;楷体" w:hAnsi="楷体_GB2312;楷体" w:eastAsia="楷体_GB2312;楷体" w:cs="方正小标宋简体;黑体"/>
          <w:sz w:val="30"/>
          <w:szCs w:val="30"/>
        </w:rPr>
      </w:pPr>
      <w:r>
        <w:rPr>
          <w:rFonts w:eastAsia="楷体_GB2312;楷体" w:cs="方正小标宋简体;黑体" w:ascii="楷体_GB2312;楷体" w:hAnsi="楷体_GB2312;楷体"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 w:cs="方正小标宋简体;黑体"/>
          <w:color w:val="000000"/>
          <w:sz w:val="32"/>
          <w:szCs w:val="32"/>
        </w:rPr>
      </w:pPr>
      <w:r>
        <w:rPr>
          <w:rFonts w:eastAsia="楷体_GB2312;楷体" w:cs="方正小标宋简体;黑体" w:ascii="楷体_GB2312;楷体" w:hAnsi="楷体_GB2312;楷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2171700" cy="3863340"/>
                <wp:effectExtent l="82994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63520"/>
                        </a:xfrm>
                        <a:prstGeom prst="wedgeRectCallout">
                          <a:avLst>
                            <a:gd name="adj1" fmla="val -87763"/>
                            <a:gd name="adj2" fmla="val -29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条件：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企业具备独立法人资格，年销售收入在2000万元以上；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企业重视技术中心工作，具有较强的技术创新和市场竞争能力，为技术中心的建设及运行提供良好的条件；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企业在全市同行业或者同领域中具备明显优势和重要地位，产品技术附加值高，技术创新在企业的发展中具有重要作用；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技术中心应该具备政策研究，市场分析、知识产权管理及生产对接能力；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技术中心应该具备一定的研究开发和实验条件，稳定的技术创新投入；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技术中心具有优秀的技术带头人和结构合理、技术水平较高的技术创新队伍；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技术中心组织体系完善，运行机制健全，规划目标明确，产学研合作稳定，技术创新绩效显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03.75pt;margin-top:0pt;width:170.95pt;height:30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条件：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企业具备独立法人资格，年销售收入在2000万元以上；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企业重视技术中心工作，具有较强的技术创新和市场竞争能力，为技术中心的建设及运行提供良好的条件；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企业在全市同行业或者同领域中具备明显优势和重要地位，产品技术附加值高，技术创新在企业的发展中具有重要作用；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技术中心应该具备政策研究，市场分析、知识产权管理及生产对接能力；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技术中心应该具备一定的研究开发和实验条件，稳定的技术创新投入；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技术中心具有优秀的技术带头人和结构合理、技术水平较高的技术创新队伍；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技术中心组织体系完善，运行机制健全，规划目标明确，产学研合作稳定，技术创新绩效显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720"/>
        <w:jc w:val="righ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26670</wp:posOffset>
                </wp:positionV>
                <wp:extent cx="1527810" cy="367665"/>
                <wp:effectExtent l="5080" t="5715" r="5715" b="508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22.4pt;margin-top:2.1pt;width:120.2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38735</wp:posOffset>
                </wp:positionV>
                <wp:extent cx="0" cy="345440"/>
                <wp:effectExtent l="38100" t="0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.05pt" to="181.1pt,30.2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392430</wp:posOffset>
                </wp:positionV>
                <wp:extent cx="1543050" cy="465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6.65pt;mso-wrap-distance-left:9.05pt;mso-wrap-distance-right:9.05pt;mso-wrap-distance-top:0pt;mso-wrap-distance-bottom:0pt;margin-top:30.9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textAlignment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受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81280</wp:posOffset>
                </wp:positionV>
                <wp:extent cx="55118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0.7pt;mso-wrap-distance-left:9.05pt;mso-wrap-distance-right:9.05pt;mso-wrap-distance-top:0pt;mso-wrap-distance-bottom:0pt;margin-top:6.4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10795</wp:posOffset>
                </wp:positionV>
                <wp:extent cx="0" cy="345440"/>
                <wp:effectExtent l="38100" t="0" r="3810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0.85pt" to="181.1pt,2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368300</wp:posOffset>
                </wp:positionV>
                <wp:extent cx="1510665" cy="645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  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0.8pt;mso-wrap-distance-left:9.05pt;mso-wrap-distance-right:9.05pt;mso-wrap-distance-top:0pt;mso-wrap-distance-bottom:0pt;margin-top:29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  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9495</wp:posOffset>
                </wp:positionH>
                <wp:positionV relativeFrom="paragraph">
                  <wp:posOffset>168275</wp:posOffset>
                </wp:positionV>
                <wp:extent cx="0" cy="345440"/>
                <wp:effectExtent l="38100" t="0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3.25pt" to="181.85pt,40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685</wp:posOffset>
                </wp:positionH>
                <wp:positionV relativeFrom="paragraph">
                  <wp:posOffset>111760</wp:posOffset>
                </wp:positionV>
                <wp:extent cx="126619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通   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pt;mso-wrap-distance-left:9.05pt;mso-wrap-distance-right:9.05pt;mso-wrap-distance-top:0pt;mso-wrap-distance-bottom:0pt;margin-top:8.8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通   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9495</wp:posOffset>
                </wp:positionH>
                <wp:positionV relativeFrom="paragraph">
                  <wp:posOffset>59055</wp:posOffset>
                </wp:positionV>
                <wp:extent cx="0" cy="345440"/>
                <wp:effectExtent l="38100" t="0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4.65pt" to="181.85pt,31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408305</wp:posOffset>
                </wp:positionV>
                <wp:extent cx="1609090" cy="669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决   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7pt;mso-wrap-distance-left:9.05pt;mso-wrap-distance-right:9.05pt;mso-wrap-distance-top:0pt;mso-wrap-distance-bottom:0pt;margin-top:32.1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决   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233680</wp:posOffset>
                </wp:positionV>
                <wp:extent cx="0" cy="345440"/>
                <wp:effectExtent l="38100" t="0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8.4pt" to="182.6pt,45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63195</wp:posOffset>
                </wp:positionV>
                <wp:extent cx="1647825" cy="561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上报市工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4.25pt;mso-wrap-distance-left:9.05pt;mso-wrap-distance-right:9.05pt;mso-wrap-distance-top:0pt;mso-wrap-distance-bottom:0pt;margin-top:12.8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上报市工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313055</wp:posOffset>
                </wp:positionV>
                <wp:extent cx="0" cy="345440"/>
                <wp:effectExtent l="38100" t="0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4.65pt" to="181.1pt,51.8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247015</wp:posOffset>
                </wp:positionV>
                <wp:extent cx="1494790" cy="424815"/>
                <wp:effectExtent l="5080" t="5715" r="5715" b="5080"/>
                <wp:wrapNone/>
                <wp:docPr id="1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424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2.2pt;margin-top:19.45pt;width:117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9110</wp:posOffset>
                </wp:positionH>
                <wp:positionV relativeFrom="paragraph">
                  <wp:posOffset>372110</wp:posOffset>
                </wp:positionV>
                <wp:extent cx="3009265" cy="925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阳城县工业和信息化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局工业经济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6-4222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6-422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72.9pt;mso-wrap-distance-left:9.05pt;mso-wrap-distance-right:9.05pt;mso-wrap-distance-top:0pt;mso-wrap-distance-bottom:0pt;margin-top:29.3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阳城县工业和信息化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局工业经济股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6-4222029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6-422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楷体_GB2312;楷体" w:cs="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2:20Z</dcterms:created>
  <dc:creator>Administrator</dc:creator>
  <dc:description/>
  <dc:language>en-US</dc:language>
  <cp:lastModifiedBy>Administrator</cp:lastModifiedBy>
  <dcterms:modified xsi:type="dcterms:W3CDTF">2020-09-15T07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