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重大建设项目档案验收的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6"/>
          <w:szCs w:val="36"/>
        </w:rPr>
        <w:t>廉政风险防控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图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292735</wp:posOffset>
                </wp:positionV>
                <wp:extent cx="1266190" cy="35814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05pt;margin-top:23.05pt;width:99.6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79705</wp:posOffset>
                </wp:positionV>
                <wp:extent cx="1626870" cy="1510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监管，发现并及时纠正审查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95pt;mso-wrap-distance-left:9.05pt;mso-wrap-distance-right:9.05pt;mso-wrap-distance-top:0pt;mso-wrap-distance-bottom:0pt;margin-top:14.1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审查标准，执行回避制度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强化监管，发现并及时纠正审查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85420</wp:posOffset>
                </wp:positionV>
                <wp:extent cx="1600200" cy="890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作出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1pt;mso-wrap-distance-left:9.05pt;mso-wrap-distance-right:9.05pt;mso-wrap-distance-top:0pt;mso-wrap-distance-bottom:0pt;margin-top:1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作出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020</wp:posOffset>
                </wp:positionH>
                <wp:positionV relativeFrom="paragraph">
                  <wp:posOffset>152400</wp:posOffset>
                </wp:positionV>
                <wp:extent cx="1600200" cy="987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75pt;mso-wrap-distance-left:9.05pt;mso-wrap-distance-right:9.05pt;mso-wrap-distance-top:0pt;mso-wrap-distance-bottom:0pt;margin-top:12pt;mso-position-vertical-relative:text;margin-left:3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6210</wp:posOffset>
                </wp:positionV>
                <wp:extent cx="1600200" cy="9709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6.45pt;mso-wrap-distance-left:9.05pt;mso-wrap-distance-right:9.05pt;mso-wrap-distance-top:0pt;mso-wrap-distance-bottom:0pt;margin-top:12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06680</wp:posOffset>
                </wp:positionV>
                <wp:extent cx="1600200" cy="10585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、送达办结操作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限时办结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35pt;mso-wrap-distance-left:9.05pt;mso-wrap-distance-right:9.05pt;mso-wrap-distance-top:0pt;mso-wrap-distance-bottom:0pt;margin-top:8.4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、送达办结操作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限时办结制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0:00Z</dcterms:created>
  <dc:creator>lenovo</dc:creator>
  <dc:description/>
  <dc:language>en-US</dc:language>
  <cp:lastModifiedBy>老郭</cp:lastModifiedBy>
  <cp:lastPrinted>2015-09-10T12:32:00Z</cp:lastPrinted>
  <dcterms:modified xsi:type="dcterms:W3CDTF">2020-04-02T07:01:56Z</dcterms:modified>
  <cp:revision>4</cp:revision>
  <dc:subject/>
  <dc:title>对科学技术研究测评及重大建设项目档案的验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