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bookmarkStart w:id="0" w:name="OLE_LINK3"/>
      <w:bookmarkEnd w:id="0"/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对档案管理违法行为的处罚流程图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62230</wp:posOffset>
                </wp:positionV>
                <wp:extent cx="1543050" cy="514350"/>
                <wp:effectExtent l="1905" t="1905" r="2540" b="2540"/>
                <wp:wrapNone/>
                <wp:docPr id="1" name="流程图: 终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1444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71" stroked="t" o:allowincell="f" style="position:absolute;margin-left:150.3pt;margin-top:4.9pt;width:121.45pt;height:40.45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jc w:val="center"/>
        <w:rPr>
          <w:szCs w:val="24"/>
        </w:rPr>
      </w:pPr>
      <w:bookmarkStart w:id="1" w:name="OLE_LINK3"/>
      <w:bookmarkEnd w:id="1"/>
      <w:r>
        <w:rPr>
          <w:szCs w:val="24"/>
        </w:rPr>
        <w:t>发现违法事实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57785</wp:posOffset>
                </wp:positionV>
                <wp:extent cx="1714500" cy="829945"/>
                <wp:effectExtent l="1905" t="635" r="2540" b="254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9800"/>
                          <a:chOff x="0" y="0"/>
                          <a:chExt cx="1714680" cy="82980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714680" cy="571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3.55pt;margin-top:4.55pt;width:135pt;height:65.35pt" coordorigin="2871,91" coordsize="2700,13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61" stroked="t" o:allowincell="f" style="position:absolute;left:4220;top:91;width: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73" stroked="t" o:allowincell="f" style="position:absolute;left:2871;top:498;width:2699;height:899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立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143510</wp:posOffset>
                </wp:positionV>
                <wp:extent cx="1714500" cy="829945"/>
                <wp:effectExtent l="1905" t="635" r="2540" b="254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9800"/>
                          <a:chOff x="0" y="0"/>
                          <a:chExt cx="1714680" cy="82980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714680" cy="571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3.55pt;margin-top:11.3pt;width:135pt;height:65.35pt" coordorigin="2871,226" coordsize="2700,1307">
                <v:shape id="shape_0" ID="直接连接符 61" stroked="t" o:allowincell="f" style="position:absolute;left:4220;top:226;width: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73" stroked="t" o:allowincell="f" style="position:absolute;left:2871;top:633;width:2699;height:899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调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查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Times New Roman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75895</wp:posOffset>
                </wp:positionV>
                <wp:extent cx="1270" cy="248920"/>
                <wp:effectExtent l="37465" t="635" r="38100" b="0"/>
                <wp:wrapNone/>
                <wp:docPr id="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11.05pt;margin-top:13.8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1714500" cy="571500"/>
                <wp:effectExtent l="1905" t="1905" r="2540" b="2540"/>
                <wp:wrapNone/>
                <wp:docPr id="5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stroked="t" o:allowincell="f" style="position:absolute;margin-left:144pt;margin-top:19.45pt;width:134.95pt;height:44.95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960"/>
        <w:rPr>
          <w:szCs w:val="24"/>
        </w:rPr>
      </w:pPr>
      <w:r>
        <w:rPr>
          <w:szCs w:val="24"/>
        </w:rPr>
        <w:t>审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查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1270" cy="248920"/>
                <wp:effectExtent l="37465" t="635" r="38100" b="0"/>
                <wp:wrapNone/>
                <wp:docPr id="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16pt;margin-top:11.6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60960</wp:posOffset>
                </wp:positionV>
                <wp:extent cx="1725930" cy="932815"/>
                <wp:effectExtent l="353695" t="5715" r="1917700" b="4445"/>
                <wp:wrapNone/>
                <wp:docPr id="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932760"/>
                        </a:xfrm>
                        <a:prstGeom prst="wedgeRectCallout">
                          <a:avLst>
                            <a:gd name="adj1" fmla="val -69532"/>
                            <a:gd name="adj2" fmla="val -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告知相对人拟处罚事实、理由、裁量情节、裁量标准、依据；听取相对人的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2" fillcolor="white" stroked="t" o:allowincell="f" style="position:absolute;margin-left:309.3pt;margin-top:4.8pt;width:135.85pt;height:7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告知相对人拟处罚事实、理由、裁量情节、裁量标准、依据；听取相对人的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213" w:leader="none"/>
          <w:tab w:val="left" w:pos="6156" w:leader="none"/>
          <w:tab w:val="left" w:pos="6966" w:leader="none"/>
        </w:tabs>
        <w:jc w:val="left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  <w:t>告</w:t>
      </w:r>
      <w:r>
        <w:rPr>
          <w:rFonts w:eastAsia="Times New Roman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-139700</wp:posOffset>
                </wp:positionV>
                <wp:extent cx="1714500" cy="571500"/>
                <wp:effectExtent l="1905" t="1905" r="2540" b="2540"/>
                <wp:wrapNone/>
                <wp:docPr id="8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stroked="t" o:allowincell="f" style="position:absolute;margin-left:145.8pt;margin-top:-11pt;width:134.95pt;height:44.95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知</w:t>
      </w:r>
      <w:r>
        <w:rPr>
          <w:szCs w:val="24"/>
        </w:rPr>
        <w:tab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15875</wp:posOffset>
                </wp:positionV>
                <wp:extent cx="1725930" cy="932815"/>
                <wp:effectExtent l="5080" t="5715" r="1643380" b="4445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932760"/>
                        </a:xfrm>
                        <a:prstGeom prst="wedgeRectCallout">
                          <a:avLst>
                            <a:gd name="adj1" fmla="val 68430"/>
                            <a:gd name="adj2" fmla="val 1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明确处罚事实、理由、裁量情节、裁量标准、依据及申请复议或诉讼的救济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-14.7pt;margin-top:1.25pt;width:135.85pt;height:7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明确处罚事实、理由、裁量情节、裁量标准、依据及申请复议或诉讼的救济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-344170</wp:posOffset>
                </wp:positionV>
                <wp:extent cx="1714500" cy="829310"/>
                <wp:effectExtent l="1905" t="635" r="2540" b="254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9440"/>
                          <a:chOff x="0" y="0"/>
                          <a:chExt cx="1714680" cy="82944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714680" cy="571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7.3pt;margin-top:-27.1pt;width:135pt;height:65.3pt" coordorigin="2946,-542" coordsize="2700,1306">
                <v:shape id="shape_0" ID="直接连接符 61" stroked="t" o:allowincell="f" style="position:absolute;left:4295;top:-542;width: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73" stroked="t" o:allowincell="f" style="position:absolute;left:2946;top:-136;width:2699;height:899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决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定</w:t>
      </w:r>
    </w:p>
    <w:p>
      <w:pPr>
        <w:pStyle w:val="Normal"/>
        <w:spacing w:lineRule="exact" w:line="3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jc w:val="center"/>
        <w:rPr>
          <w:sz w:val="18"/>
        </w:rPr>
      </w:pPr>
      <w:r>
        <w:rPr>
          <w:rFonts w:eastAsia="Times New Roma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714500" cy="2179320"/>
                <wp:effectExtent l="405765" t="5080" r="3846830" b="5715"/>
                <wp:wrapNone/>
                <wp:docPr id="11" name="AutoShape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9440"/>
                        </a:xfrm>
                        <a:prstGeom prst="wedgeRectCallout">
                          <a:avLst>
                            <a:gd name="adj1" fmla="val -73157"/>
                            <a:gd name="adj2" fmla="val 14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的，启动行政强制执行或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42" stroked="t" o:allowincell="f" style="position:absolute;margin-left:315pt;margin-top:12pt;width:134.95pt;height:17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的，启动行政强制执行或申请人民法院强制执行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99695</wp:posOffset>
                </wp:positionV>
                <wp:extent cx="1714500" cy="829945"/>
                <wp:effectExtent l="1905" t="635" r="2540" b="2540"/>
                <wp:wrapNone/>
                <wp:docPr id="1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9800"/>
                          <a:chOff x="0" y="0"/>
                          <a:chExt cx="1714680" cy="82980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714680" cy="571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7.3pt;margin-top:7.85pt;width:135pt;height:65.35pt" coordorigin="2946,157" coordsize="2700,1307">
                <v:shape id="shape_0" ID="直接连接符 61" stroked="t" o:allowincell="f" style="position:absolute;left:4295;top:157;width: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73" stroked="t" o:allowincell="f" style="position:absolute;left:2946;top:564;width:2699;height:899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79705</wp:posOffset>
                </wp:positionV>
                <wp:extent cx="1737360" cy="646430"/>
                <wp:effectExtent l="5080" t="5080" r="532130" b="5715"/>
                <wp:wrapNone/>
                <wp:docPr id="1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6560"/>
                        </a:xfrm>
                        <a:prstGeom prst="wedgeRectCallout">
                          <a:avLst>
                            <a:gd name="adj1" fmla="val 66921"/>
                            <a:gd name="adj2" fmla="val -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送达当事人，告知相关单位和检举人等第三方当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-13.2pt;margin-top:14.15pt;width:136.75pt;height:50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送达当事人，告知相关单位和检举人等第三方当事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达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108585</wp:posOffset>
                </wp:positionV>
                <wp:extent cx="1714500" cy="829945"/>
                <wp:effectExtent l="1905" t="635" r="2540" b="2540"/>
                <wp:wrapNone/>
                <wp:docPr id="1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9800"/>
                          <a:chOff x="0" y="0"/>
                          <a:chExt cx="1714680" cy="82980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714680" cy="571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7.3pt;margin-top:8.55pt;width:135pt;height:65.35pt" coordorigin="2946,171" coordsize="2700,1307">
                <v:shape id="shape_0" ID="直接连接符 61" stroked="t" o:allowincell="f" style="position:absolute;left:4295;top:171;width: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73" stroked="t" o:allowincell="f" style="position:absolute;left:2946;top:578;width:2699;height:899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行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113665</wp:posOffset>
                </wp:positionV>
                <wp:extent cx="1270" cy="248920"/>
                <wp:effectExtent l="37465" t="635" r="38100" b="0"/>
                <wp:wrapNone/>
                <wp:docPr id="15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16.1pt;margin-top:8.9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543050" cy="632460"/>
                <wp:effectExtent l="1905" t="1905" r="2540" b="2540"/>
                <wp:wrapNone/>
                <wp:docPr id="16" name="流程图: 终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252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71" stroked="t" o:allowincell="f" style="position:absolute;margin-left:153pt;margin-top:12.2pt;width:121.45pt;height:49.75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42"/>
        <w:rPr>
          <w:u w:val="single"/>
        </w:rPr>
      </w:pPr>
      <w:r>
        <w:rPr/>
        <w:t>主办机构：</w:t>
      </w:r>
      <w:r>
        <w:rPr>
          <w:u w:val="single"/>
          <w:lang w:val="en-US" w:eastAsia="zh-CN"/>
        </w:rPr>
        <w:t>县委办（</w:t>
      </w:r>
      <w:r>
        <w:rPr>
          <w:u w:val="single"/>
        </w:rPr>
        <w:t>阳城县档案局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>
          <w:u w:val="single"/>
        </w:rPr>
      </w:pPr>
      <w:r>
        <w:rPr/>
        <w:t>监督主体：</w:t>
      </w:r>
      <w:r>
        <w:rPr>
          <w:u w:val="single"/>
          <w:lang w:val="en-US" w:eastAsia="zh-CN"/>
        </w:rPr>
        <w:t>档案工作室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/>
      </w:pPr>
      <w:r>
        <w:rPr/>
        <w:t>监督电话：</w:t>
      </w:r>
      <w:r>
        <w:rPr>
          <w:u w:val="single"/>
        </w:rPr>
        <w:t>42</w:t>
      </w:r>
      <w:r>
        <w:rPr>
          <w:u w:val="single"/>
          <w:lang w:val="en-US" w:eastAsia="zh-CN"/>
        </w:rPr>
        <w:t>39442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16:00Z</dcterms:created>
  <dc:creator>pc</dc:creator>
  <dc:description/>
  <dc:language>en-US</dc:language>
  <cp:lastModifiedBy>admin</cp:lastModifiedBy>
  <cp:lastPrinted>2020-10-15T16:50:00Z</cp:lastPrinted>
  <dcterms:modified xsi:type="dcterms:W3CDTF">2020-10-15T08:50:56Z</dcterms:modified>
  <cp:revision>6</cp:revision>
  <dc:subject/>
  <dc:title>行政处罚事项流程图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